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EWBURGH ENLARGED CITY SCHOOL DISTRICT</w:t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 xml:space="preserve">AMENDED:  </w:t>
      </w:r>
    </w:p>
    <w:p>
      <w:pPr>
        <w:pStyle w:val="Normal"/>
        <w:autoSpaceDE w:val="false"/>
        <w:snapToGrid w:val="fals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SCHOOL LUNCH DIRECTOR</w:t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 xml:space="preserve">GENERAL STATEMENT OF DUTIES: </w:t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lans, directs, and administers the school lunch program in a large school district serving over 1500 meals daily, including type A and a la carte meals, to children and adults; does related work as required.</w:t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 xml:space="preserve">DISTINGUISHING FEATURES OF THE CLASS: </w:t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is is administrative work involving responsibility for directing the activities of a large school lunch program. Work  is performed under the direction of a school district administrator and involves carrying out policies and establishing procedures for the effective operation of the program. Supervision is exercised over the work of several school lunch managers and/or cook-managers, and other school lunch program personnel.</w:t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EXAMPLES OF WORK: (Illustrative only)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  <w:lang w:val="en-US"/>
        </w:rPr>
        <w:t>Plans and directs the operation of the school lunch program for all schools in the district;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  <w:lang w:val="en-US"/>
        </w:rPr>
        <w:t>Serves as technical advisor, to the school administration in the formulation of policies, procedures and plans for the operation of the school lunch program and carries out the established policies; Coordinates the purchase of foods; supplies and equipment; Directs the preparation of the school lunch program budget for current and long-range expenditures and advises the administration on capital outlay for equipment; Selects school lunch personnel and is responsible for evaluating work performance; Plans for and directs the training of employees; Establishes accounting procedures and maintains records necessary for sound financial control; Prepares and analyzes reports relating to school lunch program activities; Consults with architects and builders on layouts for alteration or construction of school lunch kitchens and dining rooms; Consults with individuals and groups in the school and community and provides information which will contribute to a better understanding of the program.</w:t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autoSpaceDE w:val="false"/>
        <w:snapToGrid w:val="fals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REQUIRED KNOWLEDGES, SKILLS AND ABILITIES:</w:t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  <w:lang w:val="en-US"/>
        </w:rPr>
        <w:t>Thorough knowledge of the fundamentals of nutrition and their application to the health of children; thorough knowledge of all phases of the school lunch program; thorough knowledge of institution administration including purchasing, sanitation, safety, equipment selection and operation; thorough knowledge of office management, personnel</w:t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election and training; good knowledge of school business procedures; ability to develop effective employee training, supervisory techniques, personnel relations and community relations; ability to express ideas clearly and to write reports effectively; initiative; neat personal appearance; tact and good judgment; courtesy; resourcefulness; good physical condition.</w:t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color w:val="000000"/>
          <w:u w:val="single"/>
          <w:lang w:val="en-US"/>
        </w:rPr>
        <w:t>ACCEPTABLE EXPERIENCE AND TRAINING:</w:t>
      </w:r>
      <w:r>
        <w:rPr>
          <w:color w:val="000000"/>
          <w:lang w:val="en-US"/>
        </w:rPr>
        <w:t xml:space="preserve"> Either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</w:rPr>
        <w:t>Bachelor’s degree, or equivalent educational experience, with academic major in specific areas</w:t>
      </w:r>
      <w:r>
        <w:rPr>
          <w:color w:val="000000"/>
          <w:vertAlign w:val="superscript"/>
        </w:rPr>
        <w:t>1</w:t>
      </w:r>
      <w:r>
        <w:rPr>
          <w:color w:val="000000"/>
        </w:rPr>
        <w:t>; OR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</w:rPr>
        <w:t>Bachelor’s degree in any academic major, and State-recognized certificate for school nutrition directors; OR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</w:rPr>
        <w:t>Bachelor’s degree in any academic major, and at least 5 years’ experience in management of school nutrition programs.</w:t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b/>
          <w:color w:val="000000"/>
          <w:u w:val="single"/>
        </w:rPr>
        <w:t>MINIMUM PRIOR TRAINING STANDARDS</w:t>
      </w:r>
      <w:r>
        <w:rPr>
          <w:color w:val="000000"/>
        </w:rPr>
        <w:t>:</w:t>
      </w:r>
    </w:p>
    <w:p>
      <w:pPr>
        <w:pStyle w:val="Normal"/>
        <w:autoSpaceDE w:val="false"/>
        <w:snapToGrid w:val="false"/>
        <w:ind w:left="720" w:hanging="0"/>
        <w:jc w:val="both"/>
        <w:rPr>
          <w:color w:val="000000"/>
        </w:rPr>
      </w:pPr>
      <w:r>
        <w:rPr>
          <w:color w:val="000000"/>
        </w:rPr>
        <w:t>At least 8 hours of food safety training is required either not more than 5 years prior to the start date or completed within 30 calendar days of employee’s start date.</w:t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Related majors include food and nutrition, food service management, dietetics, family and consumer sciences, nutrition education, culinary arts, business, or a related field.  </w:t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napToGrid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September 11, 1959</w:t>
      </w:r>
    </w:p>
    <w:p>
      <w:pPr>
        <w:pStyle w:val="Normal"/>
        <w:rPr/>
      </w:pPr>
      <w:r>
        <w:rPr/>
        <w:t>By Municipal Service Division and Bureau of Home Economics Edu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45:00Z</dcterms:created>
  <dc:creator>kdouglas</dc:creator>
  <dc:description/>
  <cp:keywords/>
  <dc:language>en-US</dc:language>
  <cp:lastModifiedBy>Mans, Colleen</cp:lastModifiedBy>
  <dcterms:modified xsi:type="dcterms:W3CDTF">2023-09-18T20:03:00Z</dcterms:modified>
  <cp:revision>4</cp:revision>
  <dc:subject/>
  <dc:title>NEWBURGH ENLARGED CITY SCHOOL DISTRICT</dc:title>
</cp:coreProperties>
</file>